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15 апреля 2015 г.</w:t>
        <w:tab/>
      </w:r>
      <w:r>
        <w:rPr>
          <w:sz w:val="28"/>
          <w:szCs w:val="28"/>
        </w:rPr>
        <w:tab/>
        <w:tab/>
        <w:tab/>
        <w:tab/>
        <w:tab/>
        <w:tab/>
      </w:r>
      <w:r>
        <w:rPr/>
        <w:t xml:space="preserve">          № 132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пред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и платных услуг (работ)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ываемых (выполняемых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и учрежден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ртол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градской области физическим 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м лиц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Бюджетным кодексом Российской Федерации, Федеральным законом Российской Федерации от 06 октября 2003 года №131-ФЗ «Об общих принципах организации местного самоуправления в Российской Федерации», Федеральным законом от 12 января 1996 года №7-ФЗ «О некоммерческих организациях», Федеральным законом от 03 ноября 2006 года №174-ФЗ                  «Об автономных учреждениях», Порядком оказания платных услуг и выполнения платных работ муниципальными учреждениями </w:t>
      </w:r>
      <w:r>
        <w:rPr>
          <w:sz w:val="28"/>
          <w:szCs w:val="28"/>
          <w:lang w:eastAsia="en-US"/>
        </w:rPr>
        <w:t>муниципального образования Сертолово Всеволожского муниципального района Ленинградской области</w:t>
      </w:r>
      <w:r>
        <w:rPr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 xml:space="preserve">утвержденным </w:t>
      </w:r>
      <w:r>
        <w:rPr>
          <w:sz w:val="28"/>
          <w:szCs w:val="28"/>
        </w:rPr>
        <w:t>постановлением администрации МО Сертолово от 18 марта 2015 года №84,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22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орядок определения стоимости платных услуг                    (работ), оказываемых (выполняемых) муниципальными учреждениями муниципального образования Сертолово Всеволожского муниципального района Ленинградской области физическим и юридическим лицам согласно приложению.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2. Настоящее постановление подлежит официальному опубликованию в газете «Петербургский рубеж» и вступает в силу с момента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                   на заместителя главы администрации по финансам и экономике - председателя комитета финансов и экономики администрации МО Сертолово Карачёву И.В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Н.И. Рудь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eastAsia="en-US" w:bidi="he-IL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18:00Z</dcterms:created>
  <dc:creator>LARISA</dc:creator>
  <dc:description/>
  <cp:keywords/>
  <dc:language>en-US</dc:language>
  <cp:lastModifiedBy>Masha2014</cp:lastModifiedBy>
  <cp:lastPrinted>2015-04-08T11:10:00Z</cp:lastPrinted>
  <dcterms:modified xsi:type="dcterms:W3CDTF">2015-04-16T08:09:00Z</dcterms:modified>
  <cp:revision>4</cp:revision>
  <dc:subject/>
  <dc:title/>
</cp:coreProperties>
</file>